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-100965</wp:posOffset>
                </wp:positionV>
                <wp:extent cx="2181225" cy="9271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927000"/>
                          <a:chOff x="0" y="0"/>
                          <a:chExt cx="2181240" cy="9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124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Cadre complété par le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85840"/>
                            <a:ext cx="190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hi-IN"/>
                                </w:rPr>
                                <w:t xml:space="preserve">N° LICEN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hi-IN"/>
                                </w:rPr>
                                <w:t xml:space="preserve">REGL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-7.95pt;width:171.75pt;height:73.05pt" coordorigin="4210,-159" coordsize="3435,1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0;top:-159;width:343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Cadre complété par le club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21;top:291;width:299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hi-IN"/>
                          </w:rPr>
                          <w:t xml:space="preserve">N° LICEN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hi-IN"/>
                          </w:rPr>
                          <w:t xml:space="preserve">REGL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 w:bidi="ar-S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66040</wp:posOffset>
                </wp:positionV>
                <wp:extent cx="174244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PETITIO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OOR / AVI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4.45pt;mso-wrap-distance-left:9.05pt;mso-wrap-distance-right:9.05pt;mso-wrap-distance-top:0pt;mso-wrap-distance-bottom:0pt;margin-top:5.2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PETITION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IS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OOR / AVI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19138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UVELLE LIC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NOUVE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2.7pt;mso-wrap-distance-left:9.05pt;mso-wrap-distance-right:9.05pt;mso-wrap-distance-top:0pt;mso-wrap-distance-bottom:0pt;margin-top:6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UVELLE LIC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NOUV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ADHERENT 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Nom : </w:t>
      </w:r>
      <w:r>
        <w:rPr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Prénom :                                              Date de naissance 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se complète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présentant légal : (Nom, prénom)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Téléphone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(écrire très lisiblement pour une bonne réception des informations du clu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Personne à prévenir en cas d’urgenc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om, prénom : </w:t>
        <w:tab/>
        <w:tab/>
        <w:tab/>
        <w:tab/>
        <w:t xml:space="preserve">                                  Téléphone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UMENTS A FOURNIR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Majeurs</w:t>
      </w:r>
      <w:r>
        <w:rPr>
          <w:sz w:val="22"/>
          <w:szCs w:val="22"/>
        </w:rPr>
        <w:t> :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dhésion : </w:t>
      </w:r>
      <w:r>
        <w:rPr>
          <w:color w:val="000000"/>
          <w:sz w:val="22"/>
          <w:szCs w:val="22"/>
        </w:rPr>
        <w:t xml:space="preserve">CERTIFICAT MEDICAL de non contre-indication à la pratique de l’aviron précisant l’autorisation de la compétition si vous avez l’intention d’en fair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Renouvellement : ATTESTATION QUESTIONNAIRE DE SANTE « QS-SPORT » si pas de compétitions selon les consignes de la Fédération Française d’Aviron. (</w:t>
      </w:r>
      <w:hyperlink r:id="rId2">
        <w:r>
          <w:rPr>
            <w:rStyle w:val="InternetLink"/>
            <w:sz w:val="22"/>
            <w:szCs w:val="22"/>
          </w:rPr>
          <w:t>https://www.ffaviron.fr/espace-federal/licences-et-titres/certificats-medicaux</w:t>
        </w:r>
      </w:hyperlink>
      <w:r>
        <w:rPr>
          <w:color w:val="000000"/>
          <w:sz w:val="22"/>
          <w:szCs w:val="22"/>
        </w:rPr>
        <w:t>) ou CERTIFICAT MEDICAL compétition tous les 3 a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Mineurs</w:t>
      </w:r>
      <w:r>
        <w:rPr>
          <w:color w:val="000000"/>
          <w:sz w:val="22"/>
          <w:szCs w:val="22"/>
        </w:rPr>
        <w:t> : ATTESTATION QUESTIONNAIRE DE SANTE « QS-SPORT »  selon les consignes de la Fédération Française d’Aviron. (</w:t>
      </w:r>
      <w:hyperlink r:id="rId3">
        <w:r>
          <w:rPr>
            <w:rStyle w:val="InternetLink"/>
            <w:sz w:val="22"/>
            <w:szCs w:val="22"/>
          </w:rPr>
          <w:t>https://www.ffaviron.fr/espace-federal/licences-et-titres/certificats-medicaux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te licence prise ne sera pas remboursée quel que soit le motif de la deman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7"/>
        <w:jc w:val="center"/>
        <w:rPr>
          <w:color w:val="000000"/>
          <w:sz w:val="28"/>
          <w:szCs w:val="22"/>
        </w:rPr>
      </w:pPr>
      <w:r>
        <w:rPr>
          <w:b/>
          <w:sz w:val="24"/>
        </w:rPr>
        <w:t>EN SIGNANT CETTE DEMANDE</w:t>
      </w:r>
      <w:r>
        <w:rPr>
          <w:color w:val="000000"/>
          <w:sz w:val="28"/>
          <w:szCs w:val="22"/>
        </w:rPr>
        <w:t>,</w:t>
      </w:r>
      <w:r>
        <w:rPr>
          <w:b/>
          <w:sz w:val="24"/>
        </w:rPr>
        <w:t xml:space="preserve"> (réponse obligatoire)</w:t>
      </w:r>
    </w:p>
    <w:p>
      <w:pPr>
        <w:pStyle w:val="Normal"/>
        <w:numPr>
          <w:ilvl w:val="0"/>
          <w:numId w:val="4"/>
        </w:numPr>
        <w:spacing w:before="0" w:after="47"/>
        <w:rPr/>
      </w:pPr>
      <w:r>
        <w:rPr>
          <w:color w:val="000000"/>
          <w:sz w:val="22"/>
          <w:szCs w:val="22"/>
        </w:rPr>
        <w:t xml:space="preserve">Je prends l’engagement de respecter la réglementation Fédérale et les statuts et règlement intérieur de l’UNMontalbanaise (disponibles sur le site du club avironmontauban.fr), d’entretenir et respecter le matériel mis à ma disposition. </w:t>
      </w:r>
    </w:p>
    <w:p>
      <w:pPr>
        <w:pStyle w:val="Normal"/>
        <w:numPr>
          <w:ilvl w:val="0"/>
          <w:numId w:val="4"/>
        </w:numPr>
        <w:spacing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 certifie sur l’honneur savoir nager 25 mètres ou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  <w:t>j’atteste que mon enfant de moins de 18ans sait nager 25m</w:t>
      </w:r>
    </w:p>
    <w:p>
      <w:pPr>
        <w:pStyle w:val="Normal"/>
        <w:numPr>
          <w:ilvl w:val="0"/>
          <w:numId w:val="4"/>
        </w:numPr>
        <w:spacing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’autorise mon enfant à partir en déplacement dans le véhicule d’un des responsables du club, d’un membre du club ou d’un parent de ram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’autorise le club à laisser mon enfant rentrer seul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n’autorise pas le club à laisser mon enfant rentrer seul.</w:t>
      </w:r>
    </w:p>
    <w:p>
      <w:pPr>
        <w:pStyle w:val="Normal"/>
        <w:spacing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7"/>
        <w:ind w:left="8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OIT A L’IMAGE (réponse obligatoire)</w:t>
      </w:r>
    </w:p>
    <w:p>
      <w:pPr>
        <w:pStyle w:val="Normal"/>
        <w:numPr>
          <w:ilvl w:val="0"/>
          <w:numId w:val="6"/>
        </w:numPr>
        <w:ind w:left="1440" w:hanging="1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’autorise la diffusion de photos dans le cadre de la communication du club et des compétitions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’autorise la FFA à exploiter toutes les photos et vidéos prises dans le cadre des activités fédérales pour des actions publicitaires ou promotionnelles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n’autorise pas la diffusion</w:t>
      </w:r>
    </w:p>
    <w:p>
      <w:pPr>
        <w:pStyle w:val="Normal"/>
        <w:spacing w:before="0" w:after="47"/>
        <w:ind w:left="72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before="0" w:after="47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7"/>
        <w:ind w:left="720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SSURANCE</w:t>
      </w:r>
      <w:r>
        <w:rPr>
          <w:b/>
          <w:color w:val="000000"/>
          <w:sz w:val="22"/>
          <w:szCs w:val="22"/>
        </w:rPr>
        <w:t xml:space="preserve"> (Réponse obligatoire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before="0" w:after="47"/>
        <w:rPr>
          <w:sz w:val="22"/>
          <w:szCs w:val="22"/>
        </w:rPr>
      </w:pPr>
      <w:r>
        <w:rPr>
          <w:color w:val="000000"/>
          <w:sz w:val="22"/>
          <w:szCs w:val="22"/>
        </w:rPr>
        <w:t>La responsabilité du club n’est engagée que pendant les entraînements, les compétitions et les déplacements organisés par les dirigeants.</w:t>
      </w:r>
    </w:p>
    <w:p>
      <w:pPr>
        <w:pStyle w:val="Normal"/>
        <w:numPr>
          <w:ilvl w:val="0"/>
          <w:numId w:val="2"/>
        </w:numPr>
        <w:spacing w:before="0" w:after="47"/>
        <w:rPr>
          <w:sz w:val="22"/>
          <w:szCs w:val="22"/>
        </w:rPr>
      </w:pPr>
      <w:r>
        <w:rPr>
          <w:color w:val="000000"/>
          <w:sz w:val="22"/>
          <w:szCs w:val="22"/>
        </w:rPr>
        <w:t>Le club n’est pas responsable des vols ou détérioration d’objets personnels.</w:t>
      </w:r>
    </w:p>
    <w:p>
      <w:pPr>
        <w:pStyle w:val="Normal"/>
        <w:numPr>
          <w:ilvl w:val="0"/>
          <w:numId w:val="2"/>
        </w:numPr>
        <w:spacing w:before="0" w:after="47"/>
        <w:rPr>
          <w:sz w:val="22"/>
          <w:szCs w:val="22"/>
        </w:rPr>
      </w:pPr>
      <w:r>
        <w:rPr>
          <w:color w:val="000000"/>
          <w:sz w:val="22"/>
          <w:szCs w:val="22"/>
        </w:rPr>
        <w:t>Dans le cas d’accidents lors des sorties en dehors des créneaux officiels d’ouverture la responsabilité du club ne saurait être engagée.</w:t>
      </w:r>
    </w:p>
    <w:p>
      <w:pPr>
        <w:pStyle w:val="Normal"/>
        <w:numPr>
          <w:ilvl w:val="0"/>
          <w:numId w:val="2"/>
        </w:numPr>
        <w:spacing w:before="0" w:after="47"/>
        <w:rPr>
          <w:sz w:val="22"/>
          <w:szCs w:val="22"/>
        </w:rPr>
      </w:pPr>
      <w:r>
        <w:rPr>
          <w:color w:val="000000"/>
          <w:sz w:val="22"/>
          <w:szCs w:val="22"/>
        </w:rPr>
        <w:t>La prise de la licence fédérale vous permet de bénéficier d’une assurance auprès de la MAIF</w:t>
      </w:r>
    </w:p>
    <w:p>
      <w:pPr>
        <w:pStyle w:val="Normal"/>
        <w:spacing w:before="0" w:after="47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aranties sur le site et affichées au club)</w:t>
      </w:r>
    </w:p>
    <w:p>
      <w:pPr>
        <w:pStyle w:val="Normal"/>
        <w:numPr>
          <w:ilvl w:val="0"/>
          <w:numId w:val="2"/>
        </w:numPr>
        <w:spacing w:before="0" w:after="4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us avez la possibilité de souscrire une assurance complémentaire, </w:t>
      </w:r>
      <w:r>
        <w:rPr>
          <w:b/>
          <w:sz w:val="22"/>
          <w:szCs w:val="22"/>
        </w:rPr>
        <w:t>la garantie I. A. Sport +</w:t>
      </w:r>
      <w:r>
        <w:rPr>
          <w:sz w:val="22"/>
          <w:szCs w:val="22"/>
        </w:rPr>
        <w:t xml:space="preserve"> qui se substituera, en cas d’accident corporel, à la garantie de base de la licence</w:t>
      </w:r>
    </w:p>
    <w:p>
      <w:pPr>
        <w:pStyle w:val="Normal"/>
        <w:spacing w:before="0" w:after="47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nformations sur le site et à disposition au club)</w:t>
      </w:r>
    </w:p>
    <w:p>
      <w:pPr>
        <w:pStyle w:val="Pa14"/>
        <w:numPr>
          <w:ilvl w:val="0"/>
          <w:numId w:val="7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  <w:t xml:space="preserve">Je souhaite souscrire. J’intègre la cotisation complémentaire de 12,80 € pour la saison sportive 2024/2025 au règlement de ma cotisation. J’ai bien noté que la garantieI. A. Sport + serait acquise à compter de la date de souscription jusqu’à la fin de période de validité de ma licence. </w:t>
      </w:r>
    </w:p>
    <w:p>
      <w:pPr>
        <w:pStyle w:val="Pa14"/>
        <w:numPr>
          <w:ilvl w:val="0"/>
          <w:numId w:val="7"/>
        </w:numPr>
        <w:spacing w:before="0" w:after="20"/>
        <w:rPr>
          <w:rFonts w:ascii="Times New Roman" w:hAnsi="Times New Roman" w:cs="Times New Roman"/>
          <w:color w:val="000000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  <w:t xml:space="preserve">Je ne souhaite pas souscrire cette garantie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hi-IN" w:bidi="hi-IN"/>
        </w:rPr>
      </w:pPr>
      <w:r>
        <w:rPr>
          <w:rFonts w:cs="Times New Roman"/>
          <w:color w:val="000000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CHE MEDICAL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MPLIR OBLIGATOIREMENT AVEC LA PLUS GRANDE ATTEN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s le cadre des entrainements et/ou des déplacements en compétitions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’autorise le club à faire soigner mon enfant et à faire pratiquer toute intervention d’urgence. En cas d’accident, mon enfant sera transporté́ à l’hôpital le plus proch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n’autorise pas le club à faire soigner mon enfant et je m’engage donc à prendre toute décision nécessai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Médicaments</w:t>
      </w:r>
      <w:r>
        <w:rPr>
          <w:color w:val="000000"/>
          <w:sz w:val="22"/>
          <w:szCs w:val="22"/>
        </w:rPr>
        <w:t xml:space="preserve"> (Prendre connaissance de l’affichage au club « Aviron contre le Dopage »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Je déclare avoir pris connaissance du fait que lors des déplacements, aucun rameur ne sera autorisé à prendre un médicamen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s que le club en ait eu connaissance. En cas de traitement le rameur devra être porteur d’une copie de son ordonnan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ci de nous signaler toute maladie chronique nécessitant un traitement suivi (Asthme, etc…)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Si l’adhérent présente un problème médical et/ou si vous souhaitez nous communiquer d’autres informations que vous jugez utiles, faites-le sur papier libre joint à ce dossier : ces informations resteront confidentiell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rgies et habitudes alimentaires</w:t>
      </w:r>
      <w:r>
        <w:rPr>
          <w:color w:val="000000"/>
          <w:sz w:val="22"/>
          <w:szCs w:val="22"/>
        </w:rPr>
        <w:t xml:space="preserve"> (à nous signaler impérativement : le club est amené à fournir des repas lors des déplacements) 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198" w:leader="dot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n adhérant au club, vous vous engagez à respecter ses statuts, son règlement intérieur, son règlement de sécurité et sa charte déontologique, ainsi que les décisions prises par son Comité directeur et son équipe technique.</w:t>
      </w:r>
    </w:p>
    <w:p>
      <w:pPr>
        <w:pStyle w:val="Normal"/>
        <w:tabs>
          <w:tab w:val="clear" w:pos="720"/>
          <w:tab w:val="right" w:pos="1019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informations personnelles recueillies sont nécessaires pour votre adhésion et pour le bon fonctionnement de l’association. Ces informations ne seront en aucun cas utilisées à des fins publicitaires, ni cédées à un tiers.</w:t>
      </w:r>
    </w:p>
    <w:p>
      <w:pPr>
        <w:pStyle w:val="Normal"/>
        <w:tabs>
          <w:tab w:val="clear" w:pos="720"/>
          <w:tab w:val="right" w:pos="1019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us bénéficiez d’un droit d’accès, de modification et de suppression des données vous concernant.</w:t>
      </w:r>
    </w:p>
    <w:p>
      <w:pPr>
        <w:pStyle w:val="Normal"/>
        <w:tabs>
          <w:tab w:val="clear" w:pos="720"/>
          <w:tab w:val="right" w:pos="5103" w:leader="dot"/>
          <w:tab w:val="right" w:pos="7938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4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ignature de l’adhérent ou du représentant léga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résidente : Christine Leclerc 07 49 47 29 90</w:t>
        <w:tab/>
        <w:tab/>
        <w:t>Montauban 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ous espérons que cette année d’aviron vous apportera toute satisfaction</w:t>
      </w:r>
      <w:r>
        <w:rPr>
          <w:rFonts w:cs="Times" w:ascii="Times" w:hAnsi="Times"/>
        </w:rPr>
        <w:t xml:space="preserve">.                             </w:t>
      </w:r>
    </w:p>
    <w:sectPr>
      <w:headerReference w:type="default" r:id="rId4"/>
      <w:type w:val="nextPage"/>
      <w:pgSz w:w="11906" w:h="16838"/>
      <w:pgMar w:left="734" w:right="772" w:gutter="0" w:header="142" w:top="21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6440" cy="68961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872615</wp:posOffset>
              </wp:positionH>
              <wp:positionV relativeFrom="paragraph">
                <wp:posOffset>62865</wp:posOffset>
              </wp:positionV>
              <wp:extent cx="3637280" cy="5880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280" cy="588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mande d’inscrip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Saison Sportive 2024/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6.4pt;height:46.3pt;mso-wrap-distance-left:9.05pt;mso-wrap-distance-right:9.05pt;mso-wrap-distance-top:3.6pt;mso-wrap-distance-bottom:3.6pt;margin-top:4.95pt;mso-position-vertical-relative:text;margin-left:147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mande d’inscrip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</w:rPr>
                      <w:t>Saison Sportive 2024/20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271780</wp:posOffset>
              </wp:positionH>
              <wp:positionV relativeFrom="paragraph">
                <wp:posOffset>646430</wp:posOffset>
              </wp:positionV>
              <wp:extent cx="1796415" cy="2095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1, Ave de Toulouse 82000 Montaub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6.5pt;mso-wrap-distance-left:9.05pt;mso-wrap-distance-right:9.05pt;mso-wrap-distance-top:3.6pt;mso-wrap-distance-bottom:3.6pt;margin-top:50.9pt;mso-position-vertical-relative:text;margin-left:-21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1, Ave de Toulouse 82000 Montauba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;Courier New"/>
      <w:szCs w:val="18"/>
      <w:lang w:bidi="hi-IN"/>
    </w:rPr>
  </w:style>
  <w:style w:type="character" w:styleId="PieddepageCar">
    <w:name w:val="Pied de page Car"/>
    <w:qFormat/>
    <w:rPr>
      <w:rFonts w:cs="Mangal;Courier New"/>
      <w:szCs w:val="18"/>
      <w:lang w:bidi="hi-IN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Mangal;Courier New"/>
      <w:sz w:val="18"/>
      <w:szCs w:val="16"/>
      <w:lang w:bidi="hi-I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A11">
    <w:name w:val="A11"/>
    <w:qFormat/>
    <w:rPr>
      <w:rFonts w:cs="Roboto;Robot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14">
    <w:name w:val="Pa14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ascii="Roboto;Roboto" w:hAnsi="Roboto;Roboto" w:cs="Roboto;Roboto"/>
      <w:sz w:val="24"/>
      <w:szCs w:val="24"/>
      <w:lang w:bidi="ar-SA"/>
    </w:rPr>
  </w:style>
  <w:style w:type="paragraph" w:styleId="Pa13">
    <w:name w:val="Pa13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ascii="Roboto;Roboto" w:hAnsi="Roboto;Roboto" w:cs="Roboto;Roboto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aviron.fr/espace-federal/licences-et-titres/certificats-medicaux" TargetMode="External"/><Relationship Id="rId3" Type="http://schemas.openxmlformats.org/officeDocument/2006/relationships/hyperlink" Target="https://www.ffaviron.fr/espace-federal/licences-et-titres/certificats-medicau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4:00Z</dcterms:created>
  <dc:creator>chris</dc:creator>
  <dc:description/>
  <cp:keywords/>
  <dc:language>en-US</dc:language>
  <cp:lastModifiedBy>Christine</cp:lastModifiedBy>
  <cp:lastPrinted>2024-09-09T17:40:00Z</cp:lastPrinted>
  <dcterms:modified xsi:type="dcterms:W3CDTF">2024-09-12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281</vt:lpwstr>
  </property>
</Properties>
</file>